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_»______2022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___»______2022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муниципального района Сергиевский № 412 от 08.04.2020г.  </w:t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орядка предоставления из бюджета муниципального района Сергиевский Самарской области грантов в форме субсидий социально ориентированным некоммерческим организациям на реализацию социальных проектов»</w:t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с пунктом 4 статьи 78.1. Бюджетного кодекса Российской Федерации, Федеральным законом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06.10.2003г.  №131-ФЗ «Об общих принципах организации местного самоуправления в РФ», постановлением Правительства РФ от 18.09.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района Сергиевский администрация муниципального района Сергиевский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муниципального района Сергиевский № 412 от 08.04.2020г. «Об утверждении Порядка предоставления из бюджета муниципального района Сергиевский Самарской области грантов в форме субсидий социально ориентированным некоммерческим организациям на реализацию социальных проектов» изменения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В Приложении  к постановлению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1. Пункт 1.7. Порядка дополнить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организация не должна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2. В абзаце девятом пункта 3.3. Порядка слово «целей» исключи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3. В наименовании раздела 5 Порядка слово «целей» исключить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4. В абзаце первом пункта 5.3. Порядка слово «целей» исключить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5. Абзац первый пункта 5.5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МКУ «ЦОО» осуществляет обязательную проверку соблюдения организацией –получателем гранта условий и порядка предоставления гранта, в том числе в части достижения результатов предоставления грант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Сергиевский вестник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первого заместителя Главы муниципального  района Сергиевский  Сапрыкина В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Сергиевский                                                          А.И.Екам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на М.В.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8:00Z</dcterms:created>
  <dc:creator>$$$</dc:creator>
  <dc:description/>
  <cp:keywords/>
  <dc:language>en-US</dc:language>
  <cp:lastModifiedBy>Батаева</cp:lastModifiedBy>
  <cp:lastPrinted>2022-06-06T11:10:00Z</cp:lastPrinted>
  <dcterms:modified xsi:type="dcterms:W3CDTF">2022-06-06T09:44:00Z</dcterms:modified>
  <cp:revision>92</cp:revision>
  <dc:subject/>
  <dc:title/>
</cp:coreProperties>
</file>